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dération Française du Sport Boules</w:t>
        <w:tab/>
        <w:tab/>
        <w:tab/>
        <w:t>Tourmont le 12 août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té Départemental du J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DEPARTEMENTAL DES AS 3/4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équipes ont disputé le championnat 2022/2023 : Conliège  – Plateau du Lizon 1 et 2 – Saint-Claude /Molinges – Saint-Claude 2 – Lavancia 1 et 2 – Morbier – Cousance – Andelot – Vaux – Champagnole – Poligny – Cheminots L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finale départementale VAUX Les St-CLAUDE l’emporte contre SAINT-CLAUD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suite VAUX s’incline au régional Franche -Comt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a prochaine saison les associations peuvent déjà s’inscr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irage au sort sera effectué  le 14 septembr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lendrier des rencontres et des poules sera établi en fonction du nombre d’inscrits </w:t>
      </w:r>
    </w:p>
    <w:p>
      <w:pPr>
        <w:pStyle w:val="Normal"/>
        <w:rPr/>
      </w:pPr>
      <w:r>
        <w:rPr>
          <w:sz w:val="28"/>
          <w:szCs w:val="28"/>
        </w:rPr>
        <w:t>Les dates de rencontres seront fixées  parmi les jour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edi 28 septembr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edi 12 octobr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edi 23 novembr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edi 21 décembr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edi 11 janvi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edi 1 mars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amedi 15 mars 2025 Finale départementale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ngagements pour ce championnat, avec le coupon ci-dessous, ou par mail, devront parvenir avant le 12 septembre 2024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 SONN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Rue des Sapins 39800 TOURMON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il : </w:t>
      </w:r>
      <w:hyperlink r:id="rId2">
        <w:r>
          <w:rPr>
            <w:rStyle w:val="InternetLink"/>
            <w:sz w:val="28"/>
            <w:szCs w:val="28"/>
          </w:rPr>
          <w:t>jean.sonney@wanadoo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ésident du CBD</w:t>
        <w:tab/>
        <w:tab/>
        <w:tab/>
        <w:tab/>
        <w:t>Le Responsable du Champion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an Claude MAZENOD</w:t>
        <w:tab/>
        <w:tab/>
        <w:tab/>
        <w:tab/>
        <w:t>Jean SON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AGEMENT CHAMPIONNAT DES AS 3/4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son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BRE D’EQUIPES ENGAGE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 (S) :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é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mail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cription vous sera facturée par le Trésorier du CBD avec vos lic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qu’une association engage 2 équipes, la composition de chacune d’elles devra être envoyée au responsable avant le début de la compétiti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sonney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0:00Z</dcterms:created>
  <dc:creator>Jean Sonney</dc:creator>
  <dc:description/>
  <cp:keywords/>
  <dc:language>en-US</dc:language>
  <cp:lastModifiedBy>Jean Sonney</cp:lastModifiedBy>
  <cp:lastPrinted>2013-05-10T08:39:00Z</cp:lastPrinted>
  <dcterms:modified xsi:type="dcterms:W3CDTF">2024-08-12T07:21:00Z</dcterms:modified>
  <cp:revision>10</cp:revision>
  <dc:subject/>
  <dc:title>Fédération Française</dc:title>
</cp:coreProperties>
</file>